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ADASTRO PARA LOCAÇÃO DE IMÓVEL   PESSOA JURÍDICA</w:t>
      </w:r>
    </w:p>
    <w:p>
      <w:pPr>
        <w:pStyle w:val="Normal"/>
        <w:spacing w:before="240" w:after="0"/>
        <w:ind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NDEREÇO DO  IMÓVEL :  __________________________________________  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OCATÁRIO (A)  NOME:  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NDEREÇO  _______________________________________________  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EP. ____________________________ BAIRRO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NPJ   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 RES.: _____________________________CEL. ____________________________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MAIL: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ÓCIOS   -  NOME  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.G _______________________C.P.F. 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NASC.___/_____/____ESTADO CIVIL_________________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ROFISSÃO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ME DO CÔNJUGE_____________________________    PROFISSÃO   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.G. DO CÔNJUGE ______________________ C.P.F. DO  CÔNJUGE 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ND. ______________________________________BAIRRO 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IRRO _______________________________ TELEFONE  ________________________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ELULAR 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QUANTO TEMPO RESIDE____________     IMÓVEL LOCADO    SIM [  ]          NÃO [   ]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ME,  END.  E TEL DO PROPRIETÁRIO 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RMA ONDE TRABALHA __________________________         FUNÇÃO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ND. DA FIRMA __________________________________TEL. 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NDA MENSAL____________________ OUTRAS RENDAS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OSSUI BENS (CARRO, TEL., IMÓVEL, OUTROS)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QUAIS ? _______________________ 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ÓCIOS   -  NOME  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.G _______________________C.P.F. 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ATA NASC.___/_____/____ESTADO CIVIL_________________ PROFISSÃO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ME DO CÔNJUGE_____________________________    PROFISSÃO   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.G. DO CÔNJUGE ______________________ C.P.F. DO  CÔNJUGE 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ND. ______________________________________BAIRRO 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IRRO _______________________________ TELEFONE  ________________________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QUANTO TEMPO RESIDE____________     IMÓVEL LOCADO    SIM [  ]          NÃO [   ]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ME,  END.  E TEL DO PROPRIETÁRIO 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RMA ONDE TRABALHA __________________________         FUNÇÃO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ND. DA FIRMA __________________________________TEL. 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NDA MENSAL____________________ OUTRAS RENDAS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OSSUI BENS (CARRO, TEL., IMÓVEL, OUTROS)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QUAIS ? 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QUANTAS  PESSOAS VÃO  UTILIZAR O IMÓVEL  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QUEM 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OSSUE ALGUMA PENDÊNCIA JURÍDICA  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ADOR(A)  NOME:  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.G _________________C.P.F. ____________________DATA NASC. ___/_____/_____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D. RESIDÊNCIA__________________________________ BAIRRO__________________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EP.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 PROFISSÃO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RMA ONDE TRABALHA 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ND. DA FIRMA __________________________________TEL. 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NDA MENSAL____________________OUTRAS RENDAS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ME DO CÔNJUGE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SSÃO DO CÔNJUGE________________ R.G. _________ C.P.F. _______________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ATA NASC. ____/_____/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QUANTO TEMPO RESIDE __________  IMÓVEL LOCADO    SIM [  ]      NÃO [   ]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ND. DO IMÓVEL PRÓPRIO (ESCRITURA)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GISTRO  IMÓVEIS MATRÍCULA  Nº______________________ CRI  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. CONTRIBUINTE IPTU  NO. 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UI OUTROS BENS (CARRO, TEL., IMÓVEL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UTROS)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QUAIS _______________________ 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OSSUE ALGUMA PENDÊNCIA JURÍDICA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AMOS PARA OS DEVIDOS FINS DE DIREITO,  E SOB AS PENAS DA LEI,   SEREM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BSOLUTAMENTE VERÍDICAS AS INFORMAÇÕES PRESTADAS  ACIMA 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ÃO PAULO, _______/_______/_______. LOCATÁRIO (A)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DOCUMENTOS  NECESSÁRIOS PARA LOCAÇÃO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(XEROX  E  ORIGINAIS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LOCATÁRIO :     R.G    C.P.F.    PROVA DE RENDA        PROVA DE RESIDENCIA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FIADOR(ES) :      R.G    </w:t>
      </w:r>
      <w:r>
        <w:rPr>
          <w:sz w:val="22"/>
          <w:szCs w:val="22"/>
        </w:rPr>
        <w:t xml:space="preserve">C.P.F.    PROVA DE RENDA    </w:t>
        <w:tab/>
        <w:t xml:space="preserve">   PROVA DE RESIDENCIA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ESCRITURA   REGISTRADA DE  IMÓVEL  NA CAPITAL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(ATUALIZAR  CERTIDÃO DE PROPRIEDADE NO REGISTRO DE IMÓVEIS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PTU/ ATUAL   DO   IMÓVEL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SE  CASADO(A) TAMBÉM R.G. E  C.P.F. DO CONJU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CERTIDÃO  DE  CASAMENTO</w:t>
      </w:r>
    </w:p>
    <w:p>
      <w:pPr>
        <w:pStyle w:val="Normal"/>
        <w:ind w:left="176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 CASO DE EMPRESA  – CONTRATO  SOCIAL COM         ALTERAÇÕES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NPJ- R.G- C.P F  DE  TODOS OS SOCIOS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MPRAVANTE DE RES. DOS  SOCIOS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R –  DA EMPRESA  </w:t>
      </w:r>
    </w:p>
    <w:sectPr>
      <w:type w:val="nextPage"/>
      <w:pgSz w:w="11906" w:h="16838"/>
      <w:pgMar w:left="1701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CA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1:00Z</dcterms:created>
  <dc:creator>Casa</dc:creator>
  <dc:description/>
  <cp:keywords/>
  <dc:language>en-US</dc:language>
  <cp:lastModifiedBy>JORGE LUIS</cp:lastModifiedBy>
  <cp:lastPrinted>2015-10-28T15:33:00Z</cp:lastPrinted>
  <dcterms:modified xsi:type="dcterms:W3CDTF">2015-10-28T17:41:00Z</dcterms:modified>
  <cp:revision>9</cp:revision>
  <dc:subject/>
  <dc:title>CADASTRO PARA LOCAÇÃO DE IMÓVEL </dc:title>
</cp:coreProperties>
</file>