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-1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CADASTRO PARA LOCAÇÃO DE IMÓVEL</w:t>
      </w:r>
    </w:p>
    <w:p>
      <w:pPr>
        <w:pStyle w:val="Normal"/>
        <w:spacing w:before="240" w:after="0"/>
        <w:ind w:right="-1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ENDEREÇO DO IMÓVEL :  _________________________________________  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LOCATÁRIO (A)  NOME:  _______________________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R.G _______________________C.P.F. 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DATA NASC.___/_____/____ESTADO CIVIL_______________PROFISSÃO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ES  ___________________  -   __________________  - 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EMAIL:________________________________________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OME DO CÔNJUGE_____________________________    PROFISSÃO   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R.G. DO CÔNJUGE ______________________ C.P.F. DO  CÔNJUGE _____________________</w:t>
      </w:r>
    </w:p>
    <w:p>
      <w:pPr>
        <w:pStyle w:val="Normal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END. ______________________________________BAIRRO 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P.______________________ TELEFONE  ___________________CEL. __________________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EMAIL:________________________________________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QUANTO TEMPO RESIDE____________     IMÓVEL LOCADO    SIM [  ]          NÃO [   ]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OME,  END.  E TEL DO PROPRIETÁRIO ___________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FIRMA ONDE TRABALHA __________________________         FUNÇÃO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END. DA FIRMA __________________________________TEL. 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RENDA MENSAL____________________ OUTRAS RENDAS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POSSUI BENS (CARRO, TEL., IMÓVEL, OUTROS)_____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QUAIS ? _______________________ _______________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QUANTAS PESSOAS VÃO  UTILIZAR O IMÓVEL  ___________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QUEM_________________________________________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POSSUE ALGUMA PENDÊNCIA JURÍDICA__________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=========================================================================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FIADOR(A)  NOME:  ____________________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.G _________________C.P.F. ____________________DATA NASC. ___/_____/_____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ESTADO CIVIL ___________________ PROFISSÃO___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END.RESIDÊNCIA_________________________________BAIRRO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TEL RES. ___________________________   CEL._____________________________________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EMAL. ______________________________________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FIRMA ONDE TRABALHA _______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END. DA FIRMA __________________________________TEL. 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RENDA MENSAL____________________OUTRAS RENDAS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OME DO CÔNJUGE___________________________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ISSÃO DO CÔNJUGE________________ R.G. _____________ C.P.F. ___________________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DATA NASC. ____/_____/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QUANTO TEMPO RESIDE _____________________  IMÓVEL LOCADO    SIM [  ]      NÃO [   ]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END. DO IMÓVEL PRÓPRIO (ESCRITURA)__________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BAIRRO________________________________________CEP.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REGISTRO  IMÓVEIS MATRÍCULA  Nº______________________ CRI  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O. CONTRIBUINTE IPTU  NO. ___________________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POSSUI OUTROS BENS (CARRO, TEL., IMÓVEL, OUTROS)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QUAIS _______________________ ___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POSSUE ALGUMA PENDÊNCIA JURÍDICA______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DECLARAMOS PARA OS DEVIDOS FINS DE DIREITO, E SOB AS PENAS DA LEI,   SEREM ABSOLUTAMENTE VERÍDICAS AS INFORMAÇÕES PRESTADAS  ACIMA 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ÃO PAULO, _______/_______/_______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LOCATÁRIO (A)_____________________________</w:t>
        <w:tab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DOR (A)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DOCUMENTOS  NECESSÁRIOS PARA LOCAÇÃO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XEROX  E  ORIGINAIS)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LOCATÁRIO:  R.G   C.P.F.    PROVA DE RENDA,   PROVA DE RESIDENCIA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FIADOR(ES): R.G </w:t>
      </w:r>
      <w:r>
        <w:rPr>
          <w:sz w:val="22"/>
          <w:szCs w:val="22"/>
        </w:rPr>
        <w:t>C.P.F. PROVA DE RENDA, PROVA DE RESIDENCIA, ESCRITURA   REGISTRADA DE  IMÓVEL  NA CAPITAL (ATUALIZAR  CERTIDÃO DE PROPRIEDADE NO REGISTRO DE IMÓVEIS)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PTU/ ATUAL DO IMÓVEL  SE  CASADO(A) TAMBÉM R.G. E  C.P.F. DO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JUGE   CERTIDÃO  DE  CASAMENTO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 CASO DE EMPRESA  – CONTRATO  SOCIAL COM ALTERAÇÕES,  CNPJ- R.G- C.P F  DE  TODOS OS SOCIOS  COMPRAVANTE DE RES. DOS  SOCIOS,   IR – DA EMPRESA  </w:t>
      </w:r>
    </w:p>
    <w:sectPr>
      <w:type w:val="nextPage"/>
      <w:pgSz w:w="11906" w:h="16838"/>
      <w:pgMar w:left="1418" w:right="1418" w:gutter="0" w:header="0" w:top="1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CAD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21:00Z</dcterms:created>
  <dc:creator>Casa</dc:creator>
  <dc:description/>
  <cp:keywords/>
  <dc:language>en-US</dc:language>
  <cp:lastModifiedBy>JORGE LUIS</cp:lastModifiedBy>
  <cp:lastPrinted>2012-08-16T10:24:00Z</cp:lastPrinted>
  <dcterms:modified xsi:type="dcterms:W3CDTF">2014-01-21T13:27:00Z</dcterms:modified>
  <cp:revision>12</cp:revision>
  <dc:subject/>
  <dc:title>CADASTRO PARA LOCAÇÃO DE IMÓVEL </dc:title>
</cp:coreProperties>
</file>